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uq.2dhz.cn2uq.2dhz.cn/xiazai/1697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